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0</wp:posOffset>
                </wp:positionH>
                <wp:positionV relativeFrom="paragraph">
                  <wp:posOffset>-717550</wp:posOffset>
                </wp:positionV>
                <wp:extent cx="7035800" cy="755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755015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6033770" cy="990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4" r="-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377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0"/>
                                <w:szCs w:val="50"/>
                              </w:rPr>
                              <w:t>GPA-80F HF VERTICAL ANTE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30"/>
                              </w:rPr>
                              <w:t xml:space="preserve">(80-6M with External ATU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70AD47"/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70AD47"/>
                                  <w:sz w:val="28"/>
                                  <w:szCs w:val="28"/>
                                </w:rPr>
                                <w:t>www.moonrakeronlin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70AD4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AD4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554pt;height:594.5pt;mso-wrap-distance-left:9.05pt;mso-wrap-distance-right:9.05pt;mso-wrap-distance-top:0pt;mso-wrap-distance-bottom:0pt;margin-top:-56.5pt;mso-position-vertical-relative:text;margin-left:-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6033770" cy="990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4" r="-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377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0"/>
                          <w:szCs w:val="50"/>
                        </w:rPr>
                        <w:t>GPA-80F HF VERTICAL ANTEN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  <w:szCs w:val="30"/>
                        </w:rPr>
                        <w:t xml:space="preserve">(80-6M with External ATU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70AD47"/>
                          <w:sz w:val="28"/>
                          <w:szCs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color w:val="70AD47"/>
                            <w:sz w:val="28"/>
                            <w:szCs w:val="28"/>
                          </w:rPr>
                          <w:t>www.moonrakeronline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70AD47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70AD4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5470</wp:posOffset>
                </wp:positionH>
                <wp:positionV relativeFrom="paragraph">
                  <wp:posOffset>1043305</wp:posOffset>
                </wp:positionV>
                <wp:extent cx="3247390" cy="4257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425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831215" cy="4145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" r="-1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414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335.2pt;mso-wrap-distance-left:9.05pt;mso-wrap-distance-right:9.05pt;mso-wrap-distance-top:0pt;mso-wrap-distance-bottom:0pt;margin-top:82.15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831215" cy="4145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" r="-1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215" cy="414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5130</wp:posOffset>
                </wp:positionH>
                <wp:positionV relativeFrom="paragraph">
                  <wp:posOffset>1043305</wp:posOffset>
                </wp:positionV>
                <wp:extent cx="2921635" cy="4257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425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quency TX: 80-6m (3.5-57MHz) when used with an external A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quency RX: 2.0-90MH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wer: 400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ngth: 6m appro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mpedance: 50 Oh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ocket: SO2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SWR: 1:5:1 or better with an A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SWR: Without a tuner depending on install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0m (3.5MHz) </w:t>
                              <w:tab/>
                              <w:t>1.5:1 appr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m (7.0MHz)</w:t>
                              <w:tab/>
                              <w:t>2.0:1 appr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m (10 MHz)</w:t>
                              <w:tab/>
                              <w:t>1.5:1 appr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m (14 MHz)</w:t>
                              <w:tab/>
                              <w:t>2.5:1 appr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m (18 MHz)</w:t>
                              <w:tab/>
                              <w:t>3.5:1 appr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m (21 MHz)</w:t>
                              <w:tab/>
                              <w:t>1.5:1 appro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m (24 MHz)</w:t>
                              <w:tab/>
                              <w:t>3.5:1 appro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m (28 MHz)</w:t>
                              <w:tab/>
                              <w:t>1.5:1 appr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m (50 MHz)</w:t>
                              <w:tab/>
                              <w:tab/>
                              <w:t>3.5:1 appr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05pt;height:335.2pt;mso-wrap-distance-left:9.05pt;mso-wrap-distance-right:9.05pt;mso-wrap-distance-top:0pt;mso-wrap-distance-bottom:0pt;margin-top:82.15pt;mso-position-vertical-relative:text;margin-left:2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equency TX: 80-6m (3.5-57MHz) when used with an external AT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equency RX: 2.0-90MH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wer: 400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ngth: 6m appro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mpedance: 50 Oh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Socket: SO2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SWR: 1:5:1 or better with an AT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SWR: Without a tuner depending on install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80m (3.5MHz) </w:t>
                        <w:tab/>
                        <w:t>1.5:1 appro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0m (7.0MHz)</w:t>
                        <w:tab/>
                        <w:t>2.0:1 appro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m (10 MHz)</w:t>
                        <w:tab/>
                        <w:t>1.5:1 appro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m (14 MHz)</w:t>
                        <w:tab/>
                        <w:t>2.5:1 appro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7m (18 MHz)</w:t>
                        <w:tab/>
                        <w:t>3.5:1 appro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m (21 MHz)</w:t>
                        <w:tab/>
                        <w:t>1.5:1 appro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m (24 MHz)</w:t>
                        <w:tab/>
                        <w:t>3.5:1 appro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0m (28 MHz)</w:t>
                        <w:tab/>
                        <w:t>1.5:1 appro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m (50 MHz)</w:t>
                        <w:tab/>
                        <w:tab/>
                        <w:t>3.5:1 appr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9755</wp:posOffset>
                </wp:positionH>
                <wp:positionV relativeFrom="paragraph">
                  <wp:posOffset>5464810</wp:posOffset>
                </wp:positionV>
                <wp:extent cx="6446520" cy="8261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still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ease screw each section of fibreglass tube from the largest to the smallest together and check that all are secure – Please ensure that antenna is erected in free space for best result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pt;height:65.05pt;mso-wrap-distance-left:9.05pt;mso-wrap-distance-right:9.05pt;mso-wrap-distance-top:0pt;mso-wrap-distance-bottom:0pt;margin-top:430.3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still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lease screw each section of fibreglass tube from the largest to the smallest together and check that all are secure – Please ensure that antenna is erected in free space for best result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onrakeronlin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oonrakeronline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04:00Z</dcterms:created>
  <dc:creator>User</dc:creator>
  <dc:description/>
  <cp:keywords/>
  <dc:language>en-US</dc:language>
  <cp:lastModifiedBy>Justin Godefroy</cp:lastModifiedBy>
  <cp:lastPrinted>2018-04-23T10:57:00Z</cp:lastPrinted>
  <dcterms:modified xsi:type="dcterms:W3CDTF">2023-02-09T14:04:00Z</dcterms:modified>
  <cp:revision>2</cp:revision>
  <dc:subject/>
  <dc:title/>
</cp:coreProperties>
</file>