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-69850</wp:posOffset>
                </wp:positionV>
                <wp:extent cx="7035800" cy="81121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81121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6466205" cy="10077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60"/>
                              </w:rPr>
                              <w:t>GPA-80 &amp; GPA-80HP ANT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ww.moonrakeronlin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54pt;height:638.75pt;mso-wrap-distance-left:9.05pt;mso-wrap-distance-right:9.05pt;mso-wrap-distance-top:0pt;mso-wrap-distance-bottom:0pt;margin-top:-5.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6466205" cy="10077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  <w:szCs w:val="60"/>
                        </w:rPr>
                        <w:t>GPA-80 &amp; GPA-80HP ANT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www.moonrakeronlin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2129155</wp:posOffset>
                </wp:positionV>
                <wp:extent cx="324739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37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47925" cy="4171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44.2pt;mso-wrap-distance-left:9.05pt;mso-wrap-distance-right:9.05pt;mso-wrap-distance-top:0pt;mso-wrap-distance-bottom:0pt;margin-top:167.6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47925" cy="4171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2129155</wp:posOffset>
                </wp:positionV>
                <wp:extent cx="2921635" cy="4371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37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 TX: 80-6m (3.5-57MHz) when used with an external 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 RX: 2.0-90M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: 40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gth: 6m appr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pedance: 50 Oh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ket: SO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WR: 1:5:1 or better with an 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WR: Without a tuner depending on 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0m (3.5MHz) 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m (7.0MHz)</w:t>
                              <w:tab/>
                              <w:t>2.0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m (10 MHz)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m (14 MHz)</w:t>
                              <w:tab/>
                              <w:t>2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m (18 MHz)</w:t>
                              <w:tab/>
                              <w:t>3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m (21 MHz)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m (24 MHz)</w:t>
                              <w:tab/>
                              <w:t>3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m (28 MHz)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m (50 MHz)</w:t>
                              <w:tab/>
                              <w:tab/>
                              <w:t>3.5:1 appr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344.2pt;mso-wrap-distance-left:9.05pt;mso-wrap-distance-right:9.05pt;mso-wrap-distance-top:0pt;mso-wrap-distance-bottom:0pt;margin-top:167.6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quency TX: 80-6m (3.5-57MHz) when used with an external 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quency RX: 2.0-90M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er: 400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gth: 6m appr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mpedance: 50 Oh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cket: SO2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SWR: 1:5:1 or better with an 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SWR: Without a tuner depending on instal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0m (3.5MHz) 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m (7.0MHz)</w:t>
                        <w:tab/>
                        <w:t>2.0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m (10 MHz)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m (14 MHz)</w:t>
                        <w:tab/>
                        <w:t>2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m (18 MHz)</w:t>
                        <w:tab/>
                        <w:t>3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m (21 MHz)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m (24 MHz)</w:t>
                        <w:tab/>
                        <w:t>3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m (28 MHz)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m (50 MHz)</w:t>
                        <w:tab/>
                        <w:tab/>
                        <w:t>3.5:1 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755</wp:posOffset>
                </wp:positionH>
                <wp:positionV relativeFrom="paragraph">
                  <wp:posOffset>6720205</wp:posOffset>
                </wp:positionV>
                <wp:extent cx="6446520" cy="826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l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insert each section of aluminium tube approx 10cm into each of the smaller sections and secure with the jubilee clips until all pieces are assembled – Please ensure that antenna is erected in free space for best result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65.05pt;mso-wrap-distance-left:9.05pt;mso-wrap-distance-right:9.05pt;mso-wrap-distance-top:0pt;mso-wrap-distance-bottom:0pt;margin-top:529.1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il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insert each section of aluminium tube approx 10cm into each of the smaller sections and secure with the jubilee clips until all pieces are assembled – Please ensure that antenna is erected in free space for best resul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2:00Z</dcterms:created>
  <dc:creator>User</dc:creator>
  <dc:description/>
  <cp:keywords/>
  <dc:language>en-US</dc:language>
  <cp:lastModifiedBy>Justin Godefroy</cp:lastModifiedBy>
  <cp:lastPrinted>2018-06-21T10:27:00Z</cp:lastPrinted>
  <dcterms:modified xsi:type="dcterms:W3CDTF">2024-11-13T16:52:00Z</dcterms:modified>
  <cp:revision>2</cp:revision>
  <dc:subject/>
  <dc:title/>
</cp:coreProperties>
</file>